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Посреди Сцены </w:t>
      </w:r>
    </w:p>
    <w:p>
      <w:pPr>
        <w:pStyle w:val="Normal"/>
        <w:ind w:left="720" w:right="720" w:firstLine="454"/>
        <w:jc w:val="center"/>
        <w:rPr/>
      </w:pPr>
      <w:r>
        <w:rPr>
          <w:rFonts w:cs="Arial" w:ascii="Arial" w:hAnsi="Arial"/>
          <w:sz w:val="20"/>
          <w:szCs w:val="20"/>
        </w:rPr>
        <w:t>Ю. Аксенов</w:t>
      </w:r>
      <w:r>
        <w:rPr>
          <w:rFonts w:cs="Arial" w:ascii="Arial" w:hAnsi="Arial"/>
        </w:rPr>
        <w:t xml:space="preserve">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Человек говорит с Христом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создал небо, землю и мен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создал мир и что такое я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образ и подобие Мое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дал тебе владение Свое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мир принадлежит тебе, </w:t>
      </w:r>
    </w:p>
    <w:p>
      <w:pPr>
        <w:pStyle w:val="Normal"/>
        <w:ind w:left="1440" w:right="144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Храни его и будь подобен Мне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одходит Люцифер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все-таки Ты дал ему не все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даже не сказал ему об этом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одеваю человека светом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он хранит сокровище Мое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Чего еще душе его желать? </w:t>
      </w:r>
    </w:p>
    <w:p>
      <w:pPr>
        <w:pStyle w:val="Normal"/>
        <w:ind w:left="1440" w:right="144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Того, что Ты ему не можешь да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Человек говорит с Христом?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кажи, Отец, о чем он говорит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В его словах смертельный яд сокрыт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А ты не знаешь, что такое смерть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берегись - ты можешь умере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ты не знаешь, что такое яд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ты не знаешь, что такое ад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что такое грех, добро и зло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что такое холод и тепло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Жара и жажда, голод и чума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Болезни, войны, полумрак и тьма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е хотел об этом говорить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Пойми Меня - ты должен вечно жи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А впрочем, ты свободен выбира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Прости меня, но я желаю зна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знаешь, Я готов простить теб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 тобою вместе умер бы и Я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Пойми, Я не хочу тебя терять. </w:t>
      </w:r>
    </w:p>
    <w:p>
      <w:pPr>
        <w:pStyle w:val="Normal"/>
        <w:ind w:left="1440" w:right="144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рости меня, но я желаю знать…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еред Христом появляется ангел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Зачем Ты отпустил его, Отец?!!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дал ему свободу выбирать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не могу даров Своих забра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видишь, Я не мог его держа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паси его, верни его назад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е имею права сделать так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Он сам ушел и сам вернуться должен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мы теперь помочь ему не можем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пусть он только призовет Мен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огда спасти его сумею Я. </w:t>
      </w:r>
    </w:p>
    <w:p>
      <w:pPr>
        <w:pStyle w:val="Normal"/>
        <w:ind w:left="1440" w:right="144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</w:rPr>
        <w:t>Подходит Люцифер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720" w:firstLine="454"/>
        <w:rPr/>
      </w:pPr>
      <w:r>
        <w:rPr>
          <w:rFonts w:cs="Arial" w:ascii="Arial" w:hAnsi="Arial"/>
          <w:i/>
          <w:iCs/>
        </w:rPr>
        <w:t>Ты видишь, человек Тебя забы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перестал служить тебе послушно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апрасно Ты его благословил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окровище Твое ему не нужно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Ему не нужен Ты и Твой закон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он Моим творением остался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В делах и мыслях мне подобен он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разве от Меня он отрекался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Люцифер, ты любви Моей не понял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человек отрекся от закона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А беззаконник должен умере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ся закон и будет смер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огда убей его, чего Ты ждешь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е я убью, а ты его убьеш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в этой смерти есть Твое спасение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Моя любовь и слава в воскресении.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Христос подходит к человеку, человек смотрит на Него и не видит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Человек, ты слышишь Меня, человек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Где Ты, Отче, я слышу Тебя, но не вижу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змени мою жизнь, я уже ненавижу свой грех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енавижу себя и врага Твоего ненавижу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еужели ты здесь, неужели ты любишь Меня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хотел бы любить, но душа очерствела мо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хочу обратиться к Тебе, что мне делать теперь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Жди Меня и не бойся смерти, надейся и верь.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Люцифер подходит к человеку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Что случилось, ты больше не любишь меня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тебя никогда не любил и не ты меня создал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, человек, на себя - ты такой же как 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пойми: возвращаться назад слишком поздно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Все равно ты умрешь, и никто не поможет тебе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Лучше мертвому быть, чем жить во грехе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адеюсь на Бога, Он хочет меня спасти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Зря ты так говоришь со мною. Умри.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Люцифер убивает человека движением руки. Ангел говорит с Христом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Он умер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Да, но Я сильнее смерти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очень скоро с нами будет он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искуплю его, и он воскреснет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Моею смертью будет он спасен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почему Ты должен умереть?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мерть праведника побеждает смерть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искуплю его своею смертью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буду мертв и в третий день воскресну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Душа Святого, больше ничего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отрет позор с закона Моего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А можно, я умру за человека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е хочу терять тебя навеки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е хочу остаться без теб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за грехи его отвечу Я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Христос уходит. Звучит песня "Крестный путь", показываются слайды. </w:t>
      </w:r>
    </w:p>
    <w:p>
      <w:pPr>
        <w:pStyle w:val="Normal"/>
        <w:ind w:left="720" w:right="720" w:firstLine="4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Человек поднимается и садится на сцене. Ангел говорит с ним. 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случилось со мной?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воскрес! Ты спасен!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я не вижу Спасителя. Где Он?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й Спаситель решил вместо тебя умереть.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чем, я понять не могу, для чего эта смерть?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умер, чтобы искупить тебя.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й большой цены не стою я.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ты теперь принадлежишь Ему.</w:t>
      </w:r>
    </w:p>
    <w:p>
      <w:pPr>
        <w:pStyle w:val="Web"/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умер за меня, а я живу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Он может все и Он воскреснет скоро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И на Своем престоле сядет снова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Сильнее смерти любит Он тебя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е пойму, за что любить мен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Я не имею права вечно жи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вечно будет Бог тебя любить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е за что, невозможно любить меня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Он любит тебя. Он любит тебя. </w:t>
      </w:r>
    </w:p>
    <w:p>
      <w:pPr>
        <w:pStyle w:val="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Ангел приносит человеку гитару. Человек поет песню: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вою любовь, Господь, понять нельз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воя душа и раны кровоточат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почему Ты умер за меня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Но почему Ты это сделал, Отче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Мои грехи всегда перед Тобой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Мои пороки будут мне упреком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Моя надежда - светлый образ твой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В пути земном, в мучении жестоком.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никогда меня не забывал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Ты никогда меня не оставляешь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А я грешил, а я Тебя не знал, </w:t>
      </w:r>
    </w:p>
    <w:p>
      <w:pPr>
        <w:pStyle w:val="Normal"/>
        <w:ind w:left="1440" w:right="1440"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Зачем же Ты меня, Господь, спасаешь. 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) 1999, http://maranatha.da.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36"/>
      </w:rPr>
    </w:pPr>
    <w:r>
      <w:rPr>
        <w:rFonts w:cs="Arial" w:ascii="Arial" w:hAnsi="Arial"/>
        <w:i/>
        <w:iCs/>
        <w:sz w:val="20"/>
        <w:szCs w:val="36"/>
      </w:rPr>
      <w:t xml:space="preserve">Посреди Сцены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ind w:left="720" w:right="720" w:hanging="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48:00Z</dcterms:created>
  <dc:creator>Roman A. Brychuk</dc:creator>
  <dc:description/>
  <dc:language>en-US</dc:language>
  <cp:lastModifiedBy>KhatinkaLab</cp:lastModifiedBy>
  <cp:lastPrinted>2000-11-14T17:49:00Z</cp:lastPrinted>
  <dcterms:modified xsi:type="dcterms:W3CDTF">2005-11-29T13:43:00Z</dcterms:modified>
  <cp:revision>2</cp:revision>
  <dc:subject/>
  <dc:title>Посреди Сцены </dc:title>
</cp:coreProperties>
</file>